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ior  to  starting this program there are a few things you should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o you have a CONFIG.SYS file and if so does it have at least 30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check,  go to your root directory on your hard drive (CD\, then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put  your  DOS  Disk  in  your  floppy  drive  and  and then en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.  If you get File Not Found, see below.  If you get a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FFERS=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VICE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the  files  listed  are below 30 you will need to increas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LOADHI to handle your FILES command this will not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They must be loaded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SYS file can be changed with any word processor that will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CONFIG.SYS file, the following  will  create  o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CON CONFIG.SYS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=30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S=20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en Hit The F6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 is   important   that  you  reboot  your  system  after  alte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, so that your computer will use the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get an OPEN ERROR during the operation of this program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named  is in the proper place, try increasing your files, 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using a portion of the 30 required b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are operating an 80286 or 80386 system, and you have over 1 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memory,  use  the command UNIEMM to start the program.  See READ1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 use a mouse, be sure you have  included  the  appropriat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 in your CONFIG.SYS file.  Without this the program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